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Sento compassione per la folla (14 Maggio 2017)</w:t>
      </w:r>
    </w:p>
    <w:p>
      <w:pPr>
        <w:pStyle w:val="Normal"/>
        <w:spacing w:before="0" w:after="120"/>
        <w:jc w:val="both"/>
        <w:rPr/>
      </w:pPr>
      <w:r>
        <w:rPr>
          <w:rFonts w:cs="Arial" w:ascii="Arial" w:hAnsi="Arial"/>
        </w:rPr>
        <w:t xml:space="preserve">Il nostro Dio, il nostro unico vero Dio, non ha creato l’uomo e lo ha lasciato in balia della sua sola volontà, razionalità, intelligenza, sapienza da Lui messa nel cuore della creatura fatta a sua immagine e somiglianza. Quando ancora era nello stato di giustizia originale, gli ha parlato, gli ha detto cosa fare e cosa non fare, gli ha rivelato il bene e il male, lo ha avvisato: </w:t>
      </w:r>
      <w:r>
        <w:rPr>
          <w:rFonts w:cs="Arial" w:ascii="Arial" w:hAnsi="Arial"/>
          <w:i/>
        </w:rPr>
        <w:t xml:space="preserve">“Se ti nutri del male, morirai!”. </w:t>
      </w:r>
      <w:r>
        <w:rPr>
          <w:rFonts w:cs="Arial" w:ascii="Arial" w:hAnsi="Arial"/>
        </w:rPr>
        <w:t>Dopo il peccato il Signore inizia la pazientissima opera di illuminazione e di formazione dell’uomo al bene, che è solo dalla sua volontà, la quale a sua volta è purissima manifestazione della natura divina che è solo amore eterno. A Caino il Signore comanda di dominare i suoi istinti. L’istinto porta al male, mai al bene. La bramosia uccide, non vivifica, Ad Abramo chiede di rimanere sempre in ascolto della sua voce. Sarà Lui a dirgli di volta in volta il bene e il male, cosa fare e cosa non fare. Al suo popolo dona i Dieci Comandamenti come primo fondamento dell’amore dell’uomo verso l’uomo. La Legge è il principio basilare di ogni amore. Essa pone un limite invalicabile tra ciò che è bene e ciò che è male.</w:t>
      </w:r>
    </w:p>
    <w:p>
      <w:pPr>
        <w:pStyle w:val="Normal"/>
        <w:spacing w:before="0" w:after="120"/>
        <w:jc w:val="both"/>
        <w:rPr>
          <w:rFonts w:ascii="Arial" w:hAnsi="Arial" w:cs="Arial"/>
        </w:rPr>
      </w:pPr>
      <w:r>
        <w:rPr>
          <w:rFonts w:cs="Arial" w:ascii="Arial" w:hAnsi="Arial"/>
        </w:rPr>
        <w:t>La Legge non esaurisce l’amore che è infinito. Alla Legge il Signore aggiunge il codice della santità. Esso è contenuto nel Libro del Levitico (in modo speciale nei capitoli 18. 19. 20). È la santità di Dio, cioè il suo amore eterno e universale che ogni uomo è chiamato ad imitare. Dalla Legge e dal Codice di Santità viene fuori una sola verità: il bene mai deve venire dalla mente dell’uomo. Esso deve scaturire solo dalla volontà di Dio. L’amore è obbedienza alla volontà del Dio che è Signore dell’uomo. La Legge e il Codice di Santità rivelano in bene in sé. La volontà di Dio attuale rivela invece come ogni singola persona deve vivere il bene che Dio oggi gli comanda. Al cristiano il Signore ha dato il Signore ha dato il suo Santo Spirito, perché sia Lui a metterlo in comunione perenne con la sua divina volontà. Lo Spirito Santo agisce per via interna, per mozione e ispirazione, ma anche per via esterna: per rivelazione e manifestazione. A questa legge che vuole che l’amore dell’uomo sia purissima obbedienza alla volontà attuale del Padre anche la compassione di Cristo Gesù è sottomessa. Nulla in Cristo Gesù è da se stesso. Se fosse da se stesso non sarebbe obbedienza. Ciò che non è obbedienza non è amore. Ciò che non è amore non produce alcun frutto di salvezza e di redenzione. Cristo Gesù è il Redentore e il Salvatore perché tutta la sua vita è dalla volontà del Padre, dal suo Comando, dalla sua santità, manifestata di volta in volta in favore dell’uomo. Quanto il Padre gli comandava. Gesù opera. Quanto il Padre non gli comandava, Gesù mai avrebbe potuto operarlo. Gesù è dal Padre nell’eternità e nel tempo, nel corpo, nell’anima, nello spirito, nei desideri, nella volontà. Neanche in un piccolo desiderio di amore Gesù è da se stesso. Avrebbe amato gli uomini, ma non avrebbe amato il Padre suo. L’amore di Cristo è dall’amore del Padre.</w:t>
      </w:r>
    </w:p>
    <w:p>
      <w:pPr>
        <w:pStyle w:val="Normal"/>
        <w:spacing w:before="0" w:after="120"/>
        <w:jc w:val="both"/>
        <w:rPr/>
      </w:pPr>
      <w:r>
        <w:rPr>
          <w:rFonts w:cs="Arial" w:ascii="Arial" w:hAnsi="Arial"/>
          <w:i/>
        </w:rPr>
        <w:t xml:space="preserve">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spacing w:before="0" w:after="120"/>
        <w:jc w:val="both"/>
        <w:rPr>
          <w:rFonts w:ascii="Arial" w:hAnsi="Arial" w:cs="Arial"/>
        </w:rPr>
      </w:pPr>
      <w:r>
        <w:rPr>
          <w:rFonts w:cs="Arial" w:ascii="Arial" w:hAnsi="Arial"/>
        </w:rPr>
        <w:t>Dall’esame della vita di Gesù Signore, dobbiamo affermare che vi è una compassione santa e una compassione pagana. Tutte e due sono compassioni. Ma qual è la verità sostanziale tra la compassione santa e la compassione pagana? La compassione santa è purissimo frutto dell’obbedienza al Padre. È il Padre che decide chi Cristo debba amare oggi concretamente. Se è il Padre che decide, non può essere Cristo e di conseguenza Cristo non può avere sentimenti di compassione che provengano dal suo cuore. Se il Padre ha deciso oggi di salvare la Donna di Samaria, Lui deve a mezzogiorno trovarsi al pozzo di Giacobbe. Non essere in altro luoghi, per compiere miracoli o per insegna di sua iniziativa. Se deve risuscitare Lazzaro non può stare a Betania mentre l’amico è malato. Deve stare lontano. Se deve salire sulla croce, non può rimanere in Galilea a predicare il Vangelo. Deve decisamente dirigersi verso Gerusalemme. È questa la compassione santa. Avendo Cristo chiesto ad ogni suo discepolo il dono della sua volontà, nessun discepolo può essere compassionevole da se stesso, dalla sua mente, dal suo cuore. Deve essere dalla mente e dal cuore di Cristo Gesù. Come Cristo Gesù era sempre dal Padre così il discepolo deve essere sempre da Cristo Signore. Se Cristo di un discepolo nello Spirito Santo ne fa un apostolo, un presbitero, un diacono, un profeta, un maestro, un dottore, un evangelista o o lo arricchisce con altro dono di Spirito Santo, la compassione va sempre esercitata dal dono ricevuto, dal ministero, dalla speciale consacrazione. Quando la compassione non è secondo il ministero, il dono, il carisma, la volontà di Cristo scritta nella nostra natura, essa non è santa. È compassione umana, pagana, mai potrà dirsi cristiana. Non è fatta dalla volontà di Cristo Gesù, come purissima obbedienza allo Spirito che ci è stato dato.</w:t>
      </w:r>
    </w:p>
    <w:p>
      <w:pPr>
        <w:pStyle w:val="Normal"/>
        <w:spacing w:before="0" w:after="120"/>
        <w:jc w:val="both"/>
        <w:rPr>
          <w:rFonts w:ascii="Arial" w:hAnsi="Arial" w:cs="Arial"/>
        </w:rPr>
      </w:pPr>
      <w:r>
        <w:rPr>
          <w:rFonts w:cs="Arial" w:ascii="Arial" w:hAnsi="Arial"/>
        </w:rPr>
        <w:t>Vergine Maria, Madre della Redenzione, Angeli, Santi, fate discepoli dalla vera compassione.</w:t>
      </w:r>
    </w:p>
    <w:sectPr>
      <w:type w:val="nextPage"/>
      <w:pgSz w:w="11906" w:h="16838"/>
      <w:pgMar w:left="1701" w:right="1701" w:gutter="0" w:header="0" w:top="170"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6:00Z</dcterms:created>
  <dc:creator>pc</dc:creator>
  <dc:description/>
  <cp:keywords/>
  <dc:language>en-US</dc:language>
  <cp:lastModifiedBy>ACER</cp:lastModifiedBy>
  <cp:lastPrinted>2010-11-10T18:24:00Z</cp:lastPrinted>
  <dcterms:modified xsi:type="dcterms:W3CDTF">2017-05-03T05:56:00Z</dcterms:modified>
  <cp:revision>2</cp:revision>
  <dc:subject/>
  <dc:title>055SABATO 30</dc:title>
</cp:coreProperties>
</file>